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sz w:val="22"/>
          <w:szCs w:val="22"/>
        </w:rPr>
        <w:t>ООО «МСЦ «Аллотино плюс»</w:t>
      </w: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 xml:space="preserve"> Стоматологическая клиника, Санкт-Петербург, ул. Кронверкская д.1</w:t>
      </w:r>
      <w:r>
        <w:rPr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ИНФОРМИРОВАННОЕ  ДОБРОВОЛЬНОЕ СОГЛАСИЕ  ПАЦИЕНТА  НА </w:t>
      </w:r>
      <w:r>
        <w:rPr>
          <w:b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ПРОТЕЗИРОВАНИЕ ЗУБОВ (Ортопедическое  леч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ный документ, свидетельствует о том, что мне сообщена вся необходимая информация о предстоящем лечении и, что я согласен (согласна) с названными мне условиями его прове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Я,________________________________________________________________________________ соглашаюсь с тем, что мое лечение будет проводить стоматолог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2.0.Мне сообщена, разъяснена и понятна информация о заболевании, о предлагаемом лечении. </w:t>
      </w:r>
      <w:r>
        <w:rPr>
          <w:b/>
          <w:sz w:val="22"/>
          <w:szCs w:val="22"/>
        </w:rPr>
        <w:t>Диагноз:</w:t>
      </w:r>
      <w:r>
        <w:rPr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Мне представлен понятный  индивидуальный план лечения и сроки ег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полнения. </w:t>
      </w:r>
      <w:r>
        <w:rPr>
          <w:b/>
          <w:sz w:val="22"/>
          <w:szCs w:val="22"/>
        </w:rPr>
        <w:t xml:space="preserve"> План лечения (протезирования) прилагается.</w:t>
      </w:r>
      <w:r>
        <w:rPr>
          <w:sz w:val="22"/>
          <w:szCs w:val="22"/>
        </w:rPr>
        <w:t xml:space="preserve">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еред началом каждого этапа лечения (протезирования) я должен (на) сообщить врачу о своем самочувствии, о состоянии своего организма, о принятых лекарственных препаратах ( в случаи  их приема), о предстоящих рабочих делах, отдыхе в ближайшие недели, с целью координации данных личных мероприятий и планируемого лечения, последующих назначений и рекомендаций, с учетом возможных симптомов, адаптации к протезам, осложнений после лечения. 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знаю, что проведение ортопедического лечения (протезирование зубов), выбор вида протеза (конструкции) во многом зависит от анатомических особенностей зубов, тканей и органов полости рта. Мне понятно, что любой ортопедический протез является новой конструкцией в полости рта и, что в каждом конкретном случае необходимо определенное время для моей психологической и физиологической адаптации к нему, а также адаптации тканей и органов полости рта  к протезу. Данная адаптация может протекать в течение нескольких недель, что, в свою очередь, может отразиться на графике моей работы и отдыха. Я понимаю, что в процессе протезирования, из-за возможных анатомических особенностей зубов, слизистой оболочки полости рта, формы альвеолярного отростка допустима коррекция намеченного плана  лечения и сроков его выполнения. О чем врач обязательно меня предупредит и согласует со мной необходимые изменения в лечении и стоимости.  </w:t>
      </w:r>
      <w:r>
        <w:rPr>
          <w:b/>
          <w:sz w:val="22"/>
          <w:szCs w:val="22"/>
        </w:rPr>
        <w:t>Альтернативный план лечение прилагается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озможные негативные последствия в случае полного или частичного моего отказа от рекомендованного плана лечения:- прогрессирование заболевания (разрушение, смещение, потеря  зубов, деформация зубных рядов и прикуса, механическая перегрузка на оставшиеся зубы, на височно-нижнечелюстные суставы, снижение эффективности жевания и, как следствие появление или обострение заболеваний желудочно-кишечного тракта), ухудшение эстетики улыбки, лица, нейропатологии в челюстно-лицевой области.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3. Возможные осложнения на разных этапах лечения и в послеоперационный период,  а именно:- </w:t>
      </w:r>
      <w:r>
        <w:rPr>
          <w:b/>
          <w:sz w:val="22"/>
          <w:szCs w:val="22"/>
        </w:rPr>
        <w:t>под влиянием анестезии</w:t>
      </w:r>
      <w:r>
        <w:rPr>
          <w:sz w:val="22"/>
          <w:szCs w:val="22"/>
        </w:rPr>
        <w:t xml:space="preserve">, а именно: отек мягких тканей, кровоизлияние в месте вкола, снижение внимания, аллергические реакции;- </w:t>
      </w:r>
      <w:r>
        <w:rPr>
          <w:b/>
          <w:sz w:val="22"/>
          <w:szCs w:val="22"/>
        </w:rPr>
        <w:t>последствия приема анальгетиков и антибиотиков</w:t>
      </w:r>
      <w:r>
        <w:rPr>
          <w:sz w:val="22"/>
          <w:szCs w:val="22"/>
        </w:rPr>
        <w:t xml:space="preserve"> (в случаях их назначения), а именно: аллергические реакции, изменения витаминного и иммунологического балансов, нарушение состава кишечной микрофлоры (дисбактериоз) ,</w:t>
      </w:r>
      <w:r>
        <w:rPr>
          <w:b/>
          <w:sz w:val="22"/>
          <w:szCs w:val="22"/>
        </w:rPr>
        <w:t xml:space="preserve">в процессе лечения </w:t>
      </w:r>
      <w:r>
        <w:rPr>
          <w:sz w:val="22"/>
          <w:szCs w:val="22"/>
        </w:rPr>
        <w:t xml:space="preserve">(в том числе во время получения оттисков), дискомфорт, напряжение в тканях полости рта, </w:t>
      </w:r>
      <w:r>
        <w:rPr>
          <w:b/>
          <w:sz w:val="22"/>
          <w:szCs w:val="22"/>
        </w:rPr>
        <w:t>после лечения (постановки протеза, протезов)</w:t>
      </w:r>
      <w:r>
        <w:rPr>
          <w:sz w:val="22"/>
          <w:szCs w:val="22"/>
        </w:rPr>
        <w:t xml:space="preserve"> – аллергическая реакция на материалы протеза, некоторый дискомфорт. Мне сообщена, разъяснена врачом и понятна информация о гарантиях: протезирование будет проведено строго по протоколу лечения, с соблюдение всех технологических норм, и норм асептики и антисептики. </w:t>
      </w:r>
      <w:r>
        <w:rPr>
          <w:b/>
          <w:sz w:val="22"/>
          <w:szCs w:val="22"/>
        </w:rPr>
        <w:t>Гарантийный срок и срок службы протеза будут указаны  в акте приема передач ортопедической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Мне названы и со мной согласованны:-технологии (методы) и материалы, которые будут использованы в процессе лечения; сроки проведения лечения, стоимость  лечения в целом.</w:t>
      </w:r>
    </w:p>
    <w:p>
      <w:pPr>
        <w:pStyle w:val="Normal"/>
        <w:jc w:val="both"/>
        <w:rPr/>
      </w:pPr>
      <w:r>
        <w:rPr>
          <w:sz w:val="22"/>
          <w:szCs w:val="22"/>
        </w:rPr>
        <w:t>2.5. Мне сообщено и понятно, что условием эффективного протезирования является выполнение данных мне  рекомендаций и назначений ( в том числе необходимость провести коррекцию протеза ( в зависимости от атрофии костной ткани, от реакции мягких тканей полости рта), выполнение плана индивидуальных профилактических мероприятий, рекомендованных врач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 Мне сообщено и понятно, что для эффективного лечения могут понадобиться дополнительные обследования - получение рентгеновских снимков: ортопантомограммы, прицельного пленочного снимка, компьютерной рентгеновской томограммы, консультация, диагностика и лечение стоматолога(ов) иного профиля, другого медицинского центра; консультация, диагностика  и лечение у врача (ей) общего медицинского профиля другой клиники; проведение других диагностических и и лечебных процедур связанных с изменениями моего организм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не понятно, что дополнительные стоматологические и медицинские услуги как в данной клинике, так и за ее пределами потребует дополнительной оплаты. Мною были заданы врачу все  интересующие меня вопросы об условиях лечения и были получены исчерпывающие, понятные мне ответы, разъяснения. Я внимательно ознакомился (лась) с данным документом, имеющим юридическую силу и являющимся неотъемлемой частью медицинской карты пациен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Я принимаю решение приступить к лечению на предложенных услов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дпись врача_________________      Подпись пациента_____________   «____»______201___г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1:13:00Z</dcterms:created>
  <dc:creator>рыкова</dc:creator>
  <dc:description/>
  <cp:keywords/>
  <dc:language>en-US</dc:language>
  <cp:lastModifiedBy>Лена</cp:lastModifiedBy>
  <cp:lastPrinted>2007-12-27T16:35:00Z</cp:lastPrinted>
  <dcterms:modified xsi:type="dcterms:W3CDTF">2016-05-17T12:33:00Z</dcterms:modified>
  <cp:revision>51</cp:revision>
  <dc:subject/>
  <dc:title>- Основами законодательства об охране здоровья граждан РФ</dc:title>
</cp:coreProperties>
</file>